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3. Thủ tục </w:t>
      </w:r>
      <w:r>
        <w:rPr>
          <w:b/>
          <w:spacing w:val="-4"/>
          <w:szCs w:val="28"/>
        </w:rPr>
        <w:t>Xác nhận hồ sơ đổi địa điểm hành nghề y dược cổ truyề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szCs w:val="28"/>
        </w:rPr>
        <w:t>* Bước 2: Cá nhân đến nộp hồ sơ tại Bộ phận tiếp nhận và trả kết quả thuộc Văn phòng Ủy ban nhân dân quận - huyện (trong giờ hành chính từ thứ hai đến thứ sáu và sáng thứ bảy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* Bước 3: Nhận kết quả giải quyết hồ sơ tại Bộ phận tiếp nhận và trả kết quả thuộc Văn phòng Ủy ban nhân dân quận - huyện (trong giờ hành chính từ thứ hai đến thứ sáu và sáng thứ bảy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ăng ký chuyển địa điểm hành nghề y, y học cổ truyền tư nhân (theo mẫu cấp chứng chỉ hành nghề y, y học cổ truyề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gia hạn Giấy chứng nhận đủ điều kiện hành nghề y, học cổ truyền tư nhân (theo mẫu cấp chứng chỉ hành nghề y, y học cổ truyề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ăng ký kinh doanh tại địa điểm mới (bản sao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Bản kê khai danh sách nhân sự.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Bản kê khai địa điểm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+</w:t>
      </w:r>
      <w:r>
        <w:rPr>
          <w:szCs w:val="28"/>
        </w:rPr>
        <w:t xml:space="preserve"> </w:t>
      </w:r>
      <w:r>
        <w:rPr>
          <w:color w:val="000000"/>
          <w:szCs w:val="28"/>
        </w:rPr>
        <w:t>Chứng chỉ hành nghề (bản sao chứng thực còn giá trị).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ủ điều kiện hành nghề (bản chính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10 ngày làm việc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Xác nhận Đơn đăng ký chuyển địa điểm hành nghề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ăng ký chuyển địa điểm hành nghề y học cổ truyền tư nhân (Mã số 07/2007/SYT.Y11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</w:t>
      </w:r>
      <w:r>
        <w:rPr>
          <w:color w:val="000000"/>
          <w:szCs w:val="28"/>
        </w:rPr>
        <w:t xml:space="preserve"> Đơn đề nghị cấp, gia hạn Giấy chứng nhận đủ điều kiện hành nghề y, học cổ truyền tư nhân (MS: 07/2007/SYT.Y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về việc hướng dẫn hành nghề y, y học cổ truyền và trang thiết bị y tế tư nhân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9:00Z</dcterms:created>
  <dc:creator>vinhtd</dc:creator>
  <dc:description/>
  <cp:keywords/>
  <dc:language>en-US</dc:language>
  <cp:lastModifiedBy>vinhtd</cp:lastModifiedBy>
  <dcterms:modified xsi:type="dcterms:W3CDTF">2012-02-19T04:50:00Z</dcterms:modified>
  <cp:revision>1</cp:revision>
  <dc:subject/>
  <dc:title>3</dc:title>
</cp:coreProperties>
</file>